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16 DE 30 DE JAN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Adilza Soares do Santos Cardoso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aquisição de uma van, possuindo capacidade de 15 passageiros, para realizar o transporte dos pacientes que realizam procedimento de hemodiális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A vereadora signatária, </w:t>
      </w:r>
      <w:r>
        <w:rPr>
          <w:rFonts w:cs="Palatino Linotype" w:ascii="Palatino Linotype" w:hAnsi="Palatino Linotype"/>
        </w:rPr>
        <w:t xml:space="preserve">Adilza Soares do Santos Cardoso </w:t>
      </w:r>
      <w:r>
        <w:rPr>
          <w:rFonts w:cs="Palatino Linotype" w:ascii="Palatino Linotype" w:hAnsi="Palatino Linotype"/>
          <w:color w:val="000000"/>
        </w:rPr>
        <w:t>- PSB, apresenta à nobre Mesa, consultando o augusto Plenário, nos termos do art. 144, inciso III do Regimento Interno, seja encaminhado expediente ao senhor Ivanildo Vilela da Silva, Prefeito Municipal, com cópia ao senhor Max Joel Russi, Deputado Estadual,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aquisição de uma van, possuindo capacidade de 15 passageiros, para realizar o transporte dos pacientes que realizam procedimento de hemodiálise.</w:t>
      </w:r>
    </w:p>
    <w:p>
      <w:pPr>
        <w:pStyle w:val="Normal"/>
        <w:spacing w:lineRule="auto" w:line="360"/>
        <w:ind w:right="147"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tualmente, o transporte de pacientes que realizam procedimentos de hemodiálise no município de Rondonópolis é realizado por dois veículos de pequeno porte, o que acarreta custos elevados para o município, tanto com combustível quanto com o deslocamento de servidore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lém disso, o uso de veículos de pequeno porte compromete o conforto dos pacientes, devido ao espaço reduzido, podendo prejudicar a saúde e impactar negativamente no tratamento. A hemodiálise é um procedimento essencial para a manutenção da qualidade de vida desses pacientes, garantindo-lhes um atendimento digno e adequado às suas necessidades médica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demais, é dever do município assegurar os meios necessários para que esses e demais pacientes tenham acesso adequado à saúde pública de qualidade. A Constituição Federal atribui aos entes federativos a responsabilidade de garantir o funcionamento do sistema público de saúde, sendo essencial que o transporte oferecido seja compatível com as necessidades dos usuário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Diante disso, faz-se necessária a adoção de medidas para aprimorar o transporte dos pacientes em hemodiálise, proporcionando maior conforto, segurança e eficiência no deslocamento até o local de tratamento.</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30 dias do mês de jan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Adilza Soares do Santos Cardoso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3:19:00Z</dcterms:created>
  <dc:creator>Usuario</dc:creator>
  <dc:description/>
  <cp:keywords/>
  <dc:language>en-US</dc:language>
  <cp:lastModifiedBy>Câmara Municipal</cp:lastModifiedBy>
  <cp:lastPrinted>2025-01-14T15:52:00Z</cp:lastPrinted>
  <dcterms:modified xsi:type="dcterms:W3CDTF">2025-01-30T12:50:00Z</dcterms:modified>
  <cp:revision>3</cp:revision>
  <dc:subject/>
  <dc:title/>
</cp:coreProperties>
</file>