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15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Adilza Soares do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instalação de uma nova Caixa d´água em Nova Catanduva, em formato de taça, com capacidade de armazenagem para 30 mil litro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 xml:space="preserve">Adilza Soares do Santos Cardoso </w:t>
      </w:r>
      <w:r>
        <w:rPr>
          <w:rFonts w:cs="Palatino Linotype" w:ascii="Palatino Linotype" w:hAnsi="Palatino Linotype"/>
          <w:color w:val="000000"/>
        </w:rPr>
        <w:t>-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instalação de uma nova Caixa d´água em Nova Catanduva, em formato de taça, com capacidade de armazenagem para 30 mil litros.</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Garantir às comunidades de nosso município o acesso à água de qualidade, com fornecimento contínuo e suficiente para suprir as necessidades básicas, é essencial para assegurar um acesso igualitário ao saneamento básic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tualmente, o distrito de Nova Catanduva dispõe de uma caixa de armazenamento de água que apresenta visíveis problemas estruturais, ocasionados pelo decurso do tempo. Essa deterioração representa um risco potencial aos moradores, podendo comprometer o abastecimento e a segurança da populaçã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lém disso, um reservatório de água adequado é fundamental para garantir o abastecimento durante períodos críticos, especialmente na seca, quando o fornecimento pode ser impactado por fatores climáticos, reduzindo a disponibilidade de água para a comunidade.</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Portando, visando ao bem-estar da população do distrito supracitado, torna-se imperativa a adoção desta medida, uma vez que se trata de uma questão de saúde pública, diretamente relacionada ao abastecimento das famílias.</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Considerando, suficientemente justificada a necessidade da presente proposição, solicito apoio dos nobres pares para sua aprovaç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Adilza Soares do Santos Cardoso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5:00Z</dcterms:created>
  <dc:creator>Usuario</dc:creator>
  <dc:description/>
  <cp:keywords/>
  <dc:language>en-US</dc:language>
  <cp:lastModifiedBy>Câmara Municipal</cp:lastModifiedBy>
  <cp:lastPrinted>2025-01-14T15:52:00Z</cp:lastPrinted>
  <dcterms:modified xsi:type="dcterms:W3CDTF">2025-01-30T12:49:00Z</dcterms:modified>
  <cp:revision>3</cp:revision>
  <dc:subject/>
  <dc:title/>
</cp:coreProperties>
</file>