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4 DE 30 DE JAN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Nilson Bezerra de Lima – PSB, com apoio de todas as bancad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elaboração de projeto de infraestrutura para construção de pista de caminhada e ciclovia às margens da estrada que dá acesso a nosso município por meio da MT-270.</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O vereador signatário, Nilson Bezerra de Lima - PSB,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a elaboração de projeto de infraestrutura para construção de pista de caminhada e ciclovia às margens da estrada que dá acesso a nosso município, por meio da MT-270, com objetivo de viabilizar um espaço para pratica de atividades físicas.</w:t>
      </w:r>
    </w:p>
    <w:p>
      <w:pPr>
        <w:pStyle w:val="Normal"/>
        <w:spacing w:lineRule="auto" w:line="360"/>
        <w:ind w:right="147" w:hanging="0"/>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51" w:right="147" w:firstLine="709"/>
        <w:jc w:val="both"/>
        <w:rPr>
          <w:rFonts w:ascii="Palatino Linotype" w:hAnsi="Palatino Linotype" w:cs="Palatino Linotype"/>
        </w:rPr>
      </w:pPr>
      <w:r>
        <w:rPr>
          <w:rFonts w:cs="Palatino Linotype" w:ascii="Palatino Linotype" w:hAnsi="Palatino Linotype"/>
        </w:rPr>
        <w:t xml:space="preserve">Atualmente em nosso município não há um espaço adequado para a realização de atividades físicas, como caminhada e ciclismo. Tais atividades são realizadas às margens da MT-470, em direção à ponte do rio Tadarimana, onde foram registrados inúmeros acidentes de trânsito, envolvendo pedestres e veículos, com a ocorrência de fatalidades, como é de conhecimento público. </w:t>
      </w:r>
    </w:p>
    <w:p>
      <w:pPr>
        <w:pStyle w:val="Recuodecorpodetexto2"/>
        <w:spacing w:lineRule="auto" w:line="360"/>
        <w:ind w:left="51" w:right="147" w:firstLine="709"/>
        <w:jc w:val="both"/>
        <w:rPr>
          <w:rFonts w:ascii="Palatino Linotype" w:hAnsi="Palatino Linotype" w:cs="Palatino Linotype"/>
        </w:rPr>
      </w:pPr>
      <w:r>
        <w:rPr>
          <w:rFonts w:cs="Palatino Linotype" w:ascii="Palatino Linotype" w:hAnsi="Palatino Linotype"/>
        </w:rPr>
        <w:t>Cabe ressaltar que a construção de uma pista de caminhada e ciclismo, no acesso a nossa cidade, possui a possibilidade de atrair turistas para nosso município, os quais procuram ambientes para realizarem caminhadas e pedaladas, vindo a movimentar a economia local.</w:t>
      </w:r>
    </w:p>
    <w:p>
      <w:pPr>
        <w:pStyle w:val="Recuodecorpodetexto2"/>
        <w:spacing w:lineRule="auto" w:line="360"/>
        <w:ind w:left="58" w:right="147" w:firstLine="709"/>
        <w:jc w:val="both"/>
        <w:rPr>
          <w:rFonts w:ascii="Palatino Linotype" w:hAnsi="Palatino Linotype" w:cs="Palatino Linotype"/>
        </w:rPr>
      </w:pPr>
      <w:r>
        <w:rPr>
          <w:rFonts w:cs="Palatino Linotype" w:ascii="Palatino Linotype" w:hAnsi="Palatino Linotype"/>
        </w:rPr>
        <w:t xml:space="preserve">Ademais, a presente proposição visa a manutenção da qualidade de vida da nossa população, sendo cientificamente comprovado que a pratica de atividades físicas de forma regular, reduz os riscos ligados à comorbidade mordida, e doenças relacionadas como diabetes, hipertensão e obesidade.  </w:t>
      </w:r>
    </w:p>
    <w:p>
      <w:pPr>
        <w:pStyle w:val="Recuodecorpodetexto2"/>
        <w:spacing w:lineRule="auto" w:line="360"/>
        <w:ind w:left="58" w:right="147" w:firstLine="709"/>
        <w:jc w:val="both"/>
        <w:rPr>
          <w:rFonts w:ascii="Palatino Linotype" w:hAnsi="Palatino Linotype" w:cs="Palatino Linotype"/>
        </w:rPr>
      </w:pPr>
      <w:r>
        <w:rPr>
          <w:rFonts w:cs="Palatino Linotype" w:ascii="Palatino Linotype" w:hAnsi="Palatino Linotype"/>
        </w:rPr>
        <w:t>Considerando suficientemente justificada a necessidade da presente proposição, com objetivo de reduzir os riscos para nossos munícipes e com intuito de melhorar a saúde e qualidade de vida da população, apresento o presente, contando com apoio dos nobres pares para sua aprovação.</w:t>
      </w:r>
    </w:p>
    <w:p>
      <w:pPr>
        <w:pStyle w:val="Recuodecorpodetexto2"/>
        <w:spacing w:lineRule="auto" w:line="360"/>
        <w:ind w:left="58" w:right="147" w:firstLine="709"/>
        <w:rPr>
          <w:rFonts w:ascii="Palatino Linotype" w:hAnsi="Palatino Linotype" w:cs="Calibri"/>
        </w:rPr>
      </w:pPr>
      <w:r>
        <w:rPr>
          <w:rFonts w:cs="Calibri" w:ascii="Palatino Linotype" w:hAnsi="Palatino Linotype"/>
        </w:rPr>
        <w:t>Para oferecer maior qualidade de vida a nossos munícipes, indico a presente proposi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30 dias do mês de jan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Nilson Bezerra de Lima</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B</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       _______________________              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Adilza S. dos S. Cardoso          Gustavo B. M. Alves         Luzia de Sousa M. Moura</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a PSB                         Vereador PSB                                    Vereadora PSB</w:t>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        _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Luzinete P. dos Santos       Nelson de S. Oliveira                   Nilson T. Cerqueira</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a PL                         Vereador UNIÃO                               Vereador UNIÃO</w:t>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Paulo Junio F. Amorim      Wilson Marins Medeiros</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                      Vereador PSD</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3:00Z</dcterms:created>
  <dc:creator>Usuario</dc:creator>
  <dc:description/>
  <cp:keywords/>
  <dc:language>en-US</dc:language>
  <cp:lastModifiedBy>Câmara Municipal</cp:lastModifiedBy>
  <cp:lastPrinted>2025-01-30T13:02:00Z</cp:lastPrinted>
  <dcterms:modified xsi:type="dcterms:W3CDTF">2025-01-30T17:47:00Z</dcterms:modified>
  <cp:revision>5</cp:revision>
  <dc:subject/>
  <dc:title/>
</cp:coreProperties>
</file>