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36" w:hanging="0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Cs/>
          <w:u w:val="single"/>
        </w:rPr>
        <w:t>PROJETO DE LEI Nº 003/2.024, DE 10 DE OUTUBRO DE 2.024.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1"/>
        <w:ind w:left="2934" w:right="1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itu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 Faixa Prefeital como distintivo do Cargo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efeito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oto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ficial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</w:t>
      </w:r>
      <w:r>
        <w:rPr>
          <w:b w:val="false"/>
          <w:spacing w:val="6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efeito</w:t>
      </w:r>
      <w:r>
        <w:rPr>
          <w:b w:val="false"/>
          <w:spacing w:val="6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ara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ixação nas repartições públicas do município de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ão José do Povo, e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á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utras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ovidências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Prefeito Municipal de São José do Povo-MT, </w:t>
      </w:r>
      <w:r>
        <w:rPr>
          <w:rFonts w:cs="Arial" w:ascii="Arial" w:hAnsi="Arial"/>
        </w:rPr>
        <w:t xml:space="preserve">faz saber que a Câmara Municipal aprovou e ele promulga a seguinte Lei: </w:t>
      </w:r>
    </w:p>
    <w:p>
      <w:pPr>
        <w:pStyle w:val="Normal"/>
        <w:ind w:right="9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PÍTULO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</w:t>
      </w:r>
    </w:p>
    <w:p>
      <w:pPr>
        <w:pStyle w:val="Normal"/>
        <w:spacing w:lineRule="exact" w:line="341"/>
        <w:ind w:left="1403" w:righ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aix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feital</w:t>
      </w:r>
    </w:p>
    <w:p>
      <w:pPr>
        <w:pStyle w:val="TextBody"/>
        <w:spacing w:before="1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2" w:right="1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°- </w:t>
      </w:r>
      <w:r>
        <w:rPr>
          <w:rFonts w:cs="Arial" w:ascii="Arial" w:hAnsi="Arial"/>
        </w:rPr>
        <w:t>Fica instituída, no âmbito do município de São José do Po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Faixa Prefeit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tin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g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fe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mento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transmiss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rg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tr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lenidad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ívicas.</w:t>
      </w:r>
    </w:p>
    <w:p>
      <w:pPr>
        <w:pStyle w:val="TextBody"/>
        <w:spacing w:before="1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2" w:right="1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>: O prefeito que deixa o cargo passará a Faixa Prefeital ao seu sucesso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mento 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lenida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 transmiss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rgo.</w:t>
      </w:r>
    </w:p>
    <w:p>
      <w:pPr>
        <w:pStyle w:val="TextBody"/>
        <w:spacing w:before="11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120"/>
        <w:ind w:left="102" w:right="1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ão comparecendo o Prefeito que deixa o cargo, o seu Vice-Prefe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idir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rimôn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/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t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orid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lo prefei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dicada.</w:t>
      </w:r>
    </w:p>
    <w:p>
      <w:pPr>
        <w:pStyle w:val="TextBody"/>
        <w:spacing w:before="11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2" w:right="1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: A Faixa Prefeit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 uma peça tiracolar em tecido cetim, produzi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v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ider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ímbo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ici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ípi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ncio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stintivo 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rg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feito Municipal.</w:t>
      </w:r>
    </w:p>
    <w:p>
      <w:pPr>
        <w:pStyle w:val="TextBody"/>
        <w:spacing w:before="2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2" w:right="1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Faixa Prefeital terá 2(dois) metros de comprimento por 12 (doze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ntímetr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rgur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cal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zul celeste e amare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rilha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di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ma</w:t>
      </w:r>
      <w:r>
        <w:rPr>
          <w:rFonts w:cs="Arial" w:ascii="Arial" w:hAnsi="Arial"/>
          <w:spacing w:val="1"/>
        </w:rPr>
        <w:t xml:space="preserve"> 6 </w:t>
      </w:r>
      <w:r>
        <w:rPr>
          <w:rFonts w:cs="Arial" w:ascii="Arial" w:hAnsi="Arial"/>
        </w:rPr>
        <w:t>(seis) centímetros, podendo ser alterada em seu comprimento de acor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r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ísico 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feito.</w:t>
      </w:r>
    </w:p>
    <w:p>
      <w:pPr>
        <w:pStyle w:val="TextBody"/>
        <w:ind w:left="102" w:righ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4" w:after="120"/>
        <w:ind w:left="102" w:right="1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>: A Faixa, na su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e centr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frontal constará fixada o brasã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ípio borda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inando com uma roseta de 16 (dezesseis) centímetros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âmetr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s cores verde e branca tendo no centro um botão azu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pacing w:val="-1"/>
        </w:rPr>
        <w:t>dois</w:t>
      </w:r>
      <w:r>
        <w:rPr>
          <w:rFonts w:cs="Arial" w:ascii="Arial" w:hAnsi="Arial"/>
        </w:rPr>
        <w:t>) centímetros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âmetr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2" w:right="1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>: A Faixa Prefeital será usada a tiracolo no sentido da direita para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querda.</w:t>
      </w:r>
    </w:p>
    <w:p>
      <w:pPr>
        <w:pStyle w:val="TextBody"/>
        <w:ind w:left="102" w:right="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2" w:right="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2" w:right="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" w:after="60"/>
        <w:ind w:left="3788" w:right="380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PÍTULO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</w:t>
      </w:r>
    </w:p>
    <w:p>
      <w:pPr>
        <w:pStyle w:val="Normal"/>
        <w:spacing w:lineRule="exact" w:line="341"/>
        <w:ind w:left="1406" w:righ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ici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feit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2" w:right="1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: Fica instituída a foto oficial do Prefe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 município de São José do Povo, cuja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moldu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droniz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espon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di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áxim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,50c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cinquenta centímetros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altura por 0,35cm (trinta e cinco centímetros) de 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largu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2"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18"/>
        </w:rPr>
        <w:t xml:space="preserve"> </w:t>
      </w:r>
      <w:r>
        <w:rPr>
          <w:rFonts w:cs="Arial" w:ascii="Arial" w:hAnsi="Arial"/>
          <w:b/>
        </w:rPr>
        <w:t>4°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fo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ficia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stará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Faix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efeita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fixad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lugar</w:t>
      </w:r>
      <w:r>
        <w:rPr>
          <w:rFonts w:cs="Arial" w:ascii="Arial" w:hAnsi="Arial"/>
          <w:spacing w:val="-60"/>
        </w:rPr>
        <w:t xml:space="preserve"> </w:t>
      </w:r>
      <w:r>
        <w:rPr>
          <w:rFonts w:cs="Arial" w:ascii="Arial" w:hAnsi="Arial"/>
        </w:rPr>
        <w:t>de destaque, em cada órgão da administração direta, indireta e autárquic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ur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ío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mandato 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corresponde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2" w:right="1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5°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cu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esponder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taçõ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gent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uber.</w:t>
      </w:r>
    </w:p>
    <w:p>
      <w:pPr>
        <w:pStyle w:val="TextBody"/>
        <w:spacing w:before="11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120"/>
        <w:ind w:left="102" w:right="1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°</w:t>
      </w:r>
      <w:r>
        <w:rPr>
          <w:rFonts w:cs="Arial" w:ascii="Arial" w:hAnsi="Arial"/>
        </w:rPr>
        <w:t>: Esta Lei entra em vigência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ir da 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revogada to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sposições e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ário.</w:t>
      </w:r>
    </w:p>
    <w:p>
      <w:pPr>
        <w:pStyle w:val="TextBody"/>
        <w:spacing w:before="1" w:after="120"/>
        <w:ind w:left="102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120"/>
        <w:ind w:left="102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120"/>
        <w:ind w:left="102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Genésio Gomes Feitoz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</w:t>
      </w:r>
    </w:p>
    <w:p>
      <w:pPr>
        <w:pStyle w:val="Normal"/>
        <w:ind w:right="-284" w:hanging="99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A DAS SESSÕES DA CÂMARA MUNICIPAL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</w:rPr>
        <w:t>São José do Povo, 10 de outubro de 2.024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99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  <w:u w:val="single"/>
        </w:rPr>
        <w:t>J U S T I F I C A T I V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003/2024 tem como objetivo regulamentar a utilização de símbolos e elementos que representam a figura do Prefeito Municipal de São José do Povo, a fim de reforçar a identidade e a solidez do cargo perante a sociedade e o funcionalismo público. A instituição da Faixa Prefeital e da Foto Oficial do Prefeito busca dar maior visibilidade e dignidade ao cargo, criando uma tradição de formalidade e respeito às transições de governo e às solenidades cívica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>A Faixa Prefeital, tal como descrita no projeto, será um símbolo que perpetuará a importância da função de Chefe do Poder Executivo, transmitindo um senso de responsabilidade e continuidade na administração pública. Além disso, ao regulamentar a transmissão formal da Faixa Prefeital entre prefeitos, promove-se uma transição de poder democrática e respeitosa, marcando o início de cada novo mandat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</w:rPr>
        <w:t>A padronização da Foto Oficial do Prefeito para afixação nas repartições públicas também tem o intuito de aproximar o governo da população, apresentando o mandatário de forma acessível e transparente em todos os órgãos do Executivo Municipal. Isso contribui para fortalecer a identidade do gestor frente à comunidade e ao corpo administrativo, promovendo um ambiente de responsabilidade pública e compromisso com a gestã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é de fácil execução, com custos previstos na Lei Orçamentária, não gerando impacto significativo ao erário público. Assim, a presente Lei reforça o respeito às tradições institucionais e à cultura política local, valorizando o cargo de Prefeito e as solenidades associadas ao exercício da função pública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Genésio Gomes Feitoz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Italic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color w:val="2E74B5"/>
      </w:rPr>
    </w:pPr>
    <w:r>
      <w:rPr>
        <w:color w:val="2E74B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4991" w:dyaOrig="4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35pt;margin-top:2.05pt;width:72.8pt;height:6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8041293" r:id="rId1"/>
      </w:object>
    </w:r>
    <w:r>
      <w:rPr>
        <w:sz w:val="32"/>
        <w:szCs w:val="32"/>
      </w:rPr>
      <w:t xml:space="preserve">  </w:t>
    </w:r>
  </w:p>
  <w:p>
    <w:pPr>
      <w:pStyle w:val="Normal"/>
      <w:tabs>
        <w:tab w:val="clear" w:pos="708"/>
        <w:tab w:val="left" w:pos="426" w:leader="none"/>
      </w:tabs>
      <w:jc w:val="center"/>
      <w:rPr/>
    </w:pPr>
    <w:r>
      <w:rPr>
        <w:b/>
      </w:rPr>
      <w:t xml:space="preserve">           </w:t>
    </w:r>
    <w:r>
      <w:rPr>
        <w:b/>
      </w:rPr>
      <w:t>ESTADO DE MATO GROSSO</w:t>
    </w:r>
  </w:p>
  <w:p>
    <w:pPr>
      <w:pStyle w:val="Normal"/>
      <w:ind w:right="-81" w:hanging="0"/>
      <w:jc w:val="both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CÂMARA MUNICIPAL DE SÃO JOSÉ DO POVO</w:t>
    </w:r>
  </w:p>
  <w:p>
    <w:pPr>
      <w:pStyle w:val="Normal"/>
      <w:ind w:right="-81"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Arial-BoldItalicMT;Arial" w:hAnsi="Arial-BoldItalicMT;Arial" w:cs="Arial-BoldItalicMT;Arial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8"/>
      <w:szCs w:val="28"/>
    </w:rPr>
  </w:style>
  <w:style w:type="character" w:styleId="WW8Num3z6">
    <w:name w:val="WW8Num3z6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1">
    <w:name w:val="corpo1"/>
    <w:qFormat/>
    <w:rPr>
      <w:rFonts w:ascii="Verdana" w:hAnsi="Verdana" w:cs="Verdana"/>
      <w:color w:val="999999"/>
      <w:sz w:val="19"/>
      <w:szCs w:val="19"/>
    </w:rPr>
  </w:style>
  <w:style w:type="character" w:styleId="InternetLink">
    <w:name w:val="Hyperlink"/>
    <w:rPr>
      <w:strike w:val="false"/>
      <w:dstrike w:val="false"/>
      <w:color w:val="9F7800"/>
      <w:u w:val="none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0:00Z</dcterms:created>
  <dc:creator>Camara São José do Povo</dc:creator>
  <dc:description/>
  <cp:keywords/>
  <dc:language>en-US</dc:language>
  <cp:lastModifiedBy>Câmara Municipal</cp:lastModifiedBy>
  <cp:lastPrinted>2024-10-09T10:05:00Z</cp:lastPrinted>
  <dcterms:modified xsi:type="dcterms:W3CDTF">2024-10-10T13:30:00Z</dcterms:modified>
  <cp:revision>7</cp:revision>
  <dc:subject/>
  <dc:title>ESTADO DE MATO GROSSO</dc:title>
</cp:coreProperties>
</file>